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/>
        <w:ind w:left="5069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ТВЕРЖДАЮ </w:t>
      </w:r>
    </w:p>
    <w:p>
      <w:pPr>
        <w:pStyle w:val="Normal"/>
        <w:shd w:fill="FFFFFF"/>
        <w:bidi w:val="0"/>
        <w:spacing w:lineRule="exact" w:line="254"/>
        <w:ind w:left="5069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ведующий МБДОУ</w:t>
      </w:r>
    </w:p>
    <w:p>
      <w:pPr>
        <w:pStyle w:val="Normal"/>
        <w:shd w:fill="FFFFFF"/>
        <w:bidi w:val="0"/>
        <w:spacing w:lineRule="exact" w:line="254"/>
        <w:ind w:left="5069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Детский сад «Чайка» </w:t>
      </w:r>
    </w:p>
    <w:p>
      <w:pPr>
        <w:pStyle w:val="Normal"/>
        <w:shd w:fill="FFFFFF"/>
        <w:bidi w:val="0"/>
        <w:spacing w:lineRule="exact" w:line="254"/>
        <w:ind w:left="5069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 Т.В. Фрик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74"/>
        <w:ind w:left="0" w:right="3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РАФИК РАБОТЫ</w:t>
      </w:r>
    </w:p>
    <w:p>
      <w:pPr>
        <w:pStyle w:val="Normal"/>
        <w:shd w:fill="FFFFFF"/>
        <w:bidi w:val="0"/>
        <w:spacing w:lineRule="exact" w:line="374"/>
        <w:ind w:left="142" w:right="3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бы ранней помощи</w:t>
      </w:r>
    </w:p>
    <w:p>
      <w:pPr>
        <w:pStyle w:val="Normal"/>
        <w:shd w:fill="FFFFFF"/>
        <w:bidi w:val="0"/>
        <w:spacing w:lineRule="exact" w:line="374"/>
        <w:ind w:left="0" w:right="3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       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БДОУ «Детский сад «Чай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22-2023 учебный год</w:t>
      </w:r>
    </w:p>
    <w:p>
      <w:pPr>
        <w:sectPr>
          <w:type w:val="nextPage"/>
          <w:pgSz w:w="11906" w:h="16838"/>
          <w:pgMar w:left="993" w:right="658" w:gutter="0" w:header="0" w:top="568" w:footer="0" w:bottom="303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12"/>
        <w:ind w:left="0" w:right="3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3"/>
        <w:gridCol w:w="1277"/>
        <w:gridCol w:w="2567"/>
        <w:gridCol w:w="4847"/>
      </w:tblGrid>
      <w:tr>
        <w:trPr>
          <w:trHeight w:val="377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ятельность ответственного</w:t>
            </w:r>
          </w:p>
        </w:tc>
      </w:tr>
      <w:tr>
        <w:trPr>
          <w:trHeight w:val="342" w:hRule="exac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работы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а МБДОУ</w:t>
            </w:r>
          </w:p>
        </w:tc>
      </w:tr>
      <w:tr>
        <w:trPr>
          <w:trHeight w:val="2063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Кажд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9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ред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сультации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ей (зако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ставителей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ые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ые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 Служб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бивая Г.В. старший воспитатель; Мартынова Ю.Ю., старший воспит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рпус 2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Тучина Т.В., педагог-психолог (по договору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ибина Л.В. учитель-логопед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хипова Е.П. муз. руковод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ходова С.В., зам. заведующего по корпусу 2</w:t>
            </w:r>
          </w:p>
        </w:tc>
      </w:tr>
      <w:tr>
        <w:trPr>
          <w:trHeight w:val="213" w:hRule="exact"/>
        </w:trPr>
        <w:tc>
          <w:tcPr>
            <w:tcW w:w="15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5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15" w:leader="none"/>
                <w:tab w:val="center" w:pos="673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11.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ятельность с деть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 2 мес. до 3 лет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 Служб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бивая    Г.В., старший воспитатель; Мартынова Ю.Ю., старший воспит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рпус 2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ибина Л.В. учитель-логопед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Тучина Т.В., педагог-психолог (по договору)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хипова Е.П., муз. руководитель; Неходова С.В., зам. заведующего по корпусу 2</w:t>
            </w:r>
          </w:p>
        </w:tc>
      </w:tr>
      <w:tr>
        <w:trPr>
          <w:trHeight w:val="683" w:hRule="exact"/>
        </w:trPr>
        <w:tc>
          <w:tcPr>
            <w:tcW w:w="15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589" w:leader="none"/>
                <w:tab w:val="right" w:pos="1178" w:leader="none"/>
              </w:tabs>
              <w:bidi w:val="0"/>
              <w:ind w:left="0" w:right="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  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оприятия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дителей (семинар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ктории, занятия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ментами тренинга)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 Службы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бивая    Г.В. старший воспитател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ртынова Ю.Ю., старший воспит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рпус 2;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Тучина Т.В., педагог-психолог (по договору)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ибина Л.В. учитель-логопед;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Архипова Е.П. муз. руководитель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ходова С.В., зам. заведующего по корпусу 2.</w:t>
            </w:r>
          </w:p>
        </w:tc>
      </w:tr>
      <w:tr>
        <w:trPr>
          <w:trHeight w:val="337" w:hRule="exact"/>
        </w:trPr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485" w:after="0"/>
        <w:ind w:left="0" w:right="0" w:hanging="0"/>
        <w:rPr/>
      </w:pPr>
      <w:r>
        <w:rPr/>
      </w:r>
    </w:p>
    <w:sectPr>
      <w:type w:val="continuous"/>
      <w:pgSz w:w="11906" w:h="16838"/>
      <w:pgMar w:left="993" w:right="658" w:gutter="0" w:header="0" w:top="568" w:footer="0" w:bottom="303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</Words>
  <Characters>1337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9:00Z</dcterms:created>
  <dc:creator/>
  <dc:description/>
  <dc:language>en-US</dc:language>
  <cp:lastModifiedBy/>
  <dcterms:modified xsi:type="dcterms:W3CDTF">2023-01-16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